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ՂՈՒԿԱՍ ՀՈՎՀԱՆՆԵՍԻ ՂՈՒԿԱՍՅԱՆ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(Ստեղծագործական բնութագիր)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«</w:t>
      </w:r>
      <w:r>
        <w:rPr>
          <w:rStyle w:val="StrongEmphasis"/>
          <w:rFonts w:cs="Sylfaen" w:ascii="Sylfaen" w:hAnsi="Sylfaen"/>
          <w:b w:val="false"/>
          <w:color w:val="000000"/>
          <w:sz w:val="28"/>
          <w:szCs w:val="28"/>
        </w:rPr>
        <w:t>Զարթոնք</w:t>
      </w: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 xml:space="preserve">» </w:t>
      </w:r>
      <w:r>
        <w:rPr>
          <w:rStyle w:val="StrongEmphasis"/>
          <w:rFonts w:cs="Sylfaen" w:ascii="Sylfaen" w:hAnsi="Sylfaen"/>
          <w:b w:val="false"/>
          <w:color w:val="000000"/>
          <w:sz w:val="28"/>
          <w:szCs w:val="28"/>
          <w:lang w:val="en-US"/>
        </w:rPr>
        <w:t>մանկապատանեկան անսամբլի հիմնադիր տնօրեն և գեղարվեստական ղեկավար, ճանաչված պարուսույց – մանկավարժ և բեմադրող Ղուկաս Հովհաննեսի Ղուկասյանը ծնվել է 1953 թվականին Արմավիրի մարզի Շենավան գյուղում: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72թ – ավարտել  է Առնո Բաբաջանյանի անվան երաժշտական-մանկավարժական ուսումնարանը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 xml:space="preserve">1964թ – ընդգրկվել է Երևանի քաղաքային պիոնոր- պալատի ժողովրդական պարերի խմբում, որը ղեկավարում էր ՀՀ մշակույթի վաստակավոր գործիչ, անվանի պարուսույց Հովսեփ Շամամյանը: 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96թ – հանդես է գալիս «Երկաթուղայինների» մշակույթի տան պարախմբում որպես մենակատար՝ ՀՀ մշակույթի վաստակավոր գործիչ Վարդգես Ռաշիդյանի ղեկավարությամբ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72թ – իր բնատուր մանկավարժական ձիրքի և կազմակերպչական կարողությունների շնորհիվ ստանձնում է «Բարեկամություն» մանկապատանեկան անսամբլի պարուսույց-փորձավարի պարտականությունները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77-79թթ -  ՀԼԿԵՄ կենտկոմը Ղ. Ղուկասյանին որպես պարուսույց-մանկավարժի, գործուղում է Գորիս՝ տեղի մշակույթի կենտրոնում ժողովրդական պարերի մանկապատանեկան անսամբլ ստեղծելու նպատակով, որն իրականացրեց և մեծ դեր խաղաց ժողովրդական պարերի հետագա զարգացման գործում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79թ – ստանձնում է Երևանի քաղաքային պիոներ - պալատի «Բարեկամություն» անսամբլի պարուսույց-բեմադրիչի պաշտոնը և հանրությանը ներկայանում նոր ու հաջողված բեմադրություններով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83թ - «Բարեկամություն»  անսամբլի կազմում համերգներով հանդես է եկել ԽՍՀՄ բազմաթիվ քաղաքներում և հայաշատ վայրերում, մասնակցել մի շարք համամիութենական փառատոների և մրցույթների, արժանացել պատվոգրերի, մրցանակների և մեդալների՝ Կիև, Խարկով, Օդեսա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85-87թթ – մասնակցել է Պանամայում, Մեքսիկայում, Ֆրանսիայում և Գերմանիայում կայացած միջազգային մրցույթ-փառատոների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89թ – մասնակցել է Ֆրանսիայում Բաստիլիայի 200-ամյակին նվիրված տոնակատարությանը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92-92թթ – մասնակցել է Լիբանանում և Սիրիայում միջազգային փառատոների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95թ – մասնակցել է ՀՀՆԳՎ ԵրՆԳՎ անչափահասների գործով ծառայության կողմից կազմակերպված «Դեռահաս - 95» փառատոնին, արժանացել «Լավագույն հաղթող» մրցանակին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95թ – Ղուկաս Ղուկասյանը հիմնադրում է «Զարթոնք» պարարվեստի կենտրոնը և ստեղծում նույն անունը կրող մանկապատանեկան անսամբլ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95թ-ից - «Զարթոնք» մանկապատանեկան անսամբլը մշտապես մասնակցել է Հայաստանի Հանրապետությունում կազմակերպված պետական ու կառավարական մի շարք համերգներին ու տոնակատարություններին, միջազգային փառատոներին ու համերգային միջոցառուներին՝ մշտապես արժանանալով բարձրագույն պարգևների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95թ - «Զարթոնքը» շրջագայում է Կրասնոդարի մարզում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96թ – Ռումինիայում կայացած միջազգային փառատոնի մրցանակակիր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97թ – Ռումինիայում կայացած «Ոսկե ձկնիկ» մրցույթ-փառատոնին համույթն արժանանում է  «Գրան Պրի» բարձրագույն մրցանակի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98թ – Հայաստանի պարարվեստի միության «Պարատուն» փառատոնի դափնեկիր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98թ – Հայաստանի ազգային հեռուստատեսության «Գույն» ստեղծագործական միավորում «Պառնաս-98»՝  առաջին կարգի դիպլոմ ժողովրդական պարերի գծով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1999թ – Թունիսում կայացած նախագահական միջազգային փառատոնի դափնեկիր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0թ – ՀՀ մշակույթի, երիտասարդության հարցերի և սպորտի նախարարության, Հայաստանի պարավեստի միության կողմից կազմակերպված «Մեկ ազգ մեկ մշակույթ» ժողովրդական և ազգագրական պարերի մրցույթ- փառատոնի առաջին կարգի մրցանակակիր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0թ - «Պարատուն» մրցույթ-փառատոնի առաջին կարգի դափնեկիր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1թ – Երևանի քաղաքապետարանի մշակույթի վարչության կողմից կազմակերպված փառատոնի դափնեկիր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1թ – մասնակցել է ՀՀ անկախության 10-րդ տարեդարձին նվիրված «Իմ անկախ հայրենիքը 10 տարեկան է» միջոցառմանը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1թ – Քրիստոնեության 1700- ամյակին նվիրված պետական միջոցառումների դափնեկիր, «Էրեբունի-Երևան» համահայկական տոնակատարության դափնեկիր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2թ - «Զարթոնք» պարային համույթը պարավեստի միության կողմից պաշտոնապես մասնակցում է Ուկրաինայի նախագահ Լ. Կուչմայի անձնական հովանավորությամբ կազմակերպված, Կիևում կայացած միջազգային մրցույթ-փառատոնին և «Վիրսկի» ու «Բերյոզկա» հանրաճանաչ պարային ստուդիաներից հետո արժանանում է երրորդ պատվավոր մրցանակին, որից հետո միևնույն ժամանակ փառատոնի հաղթողները շարունակում են  իրեց հաղթարշավը Յալթայում կայացած «Տավրիական խաղեր» միջազգային փառատոնին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3թ, 2007թ, 2011թ – մասնակցում է «Համահայկական խաղերի» բացման և փակման արարողությունների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3թ – Երևանի օպերայի և բալետի ազգային ակադեմիական թատրոնում կազմակերպված «Մեկ ազգ մեկ մշակույթ» մրցույթ-փառատոն, արժանանում է առաջին կարգի մրցանակի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3թ – Մասնակցել է երեխաների պաշտպանության օրվան նվիրված համերգին և արժանացել շնորհակալագրի՝ «Հայաստանի մանկական ֆոնդ» կազմակերպությունից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4թ – Թուրքիայի մշակույթի նախարարության կողմից, Ստամբուլում կազմակերպված «Բեյկոզի» 3-րդ միջազգային փառատոնին հրավիրված էր նաև «Զարթոնք» պարային համույթը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6թ – Լեհաստանում մասնակցել է միջազգային փառատոնին և արժանացել առաջին պատվավոր մրցանակին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7թ – Հունաստանում մասնակցել է միջազգային փառատոնի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7թ – մասնակցել է Հայկական բանակի ստեղծման 15-ամյանին նվիրված կառավարական համերգին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8թ – Դիլիջանում մասնակցել է երեխաների պաշտպանության օրվան նվիրված համերգին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9թ – մասնակցել է Սպիտակ քաղաքի վերածննդի 20-ամյակին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09թ – Ղ. Ղուկասյանը առաջարկ է ստանում ՀՀ պարարվեստի և պարագետների միության նախագահ, ՀՀ մշակույթի վաստակավոր գործիչ Կարեն Գևորգյանի և «Շանթ» հեռուստաընկերության կողմից մասնակցելու Հայաստանում առաջին անգամ կազմակերպվող «Ժողովրդական պարեր» մրցույթ-նախագծին, որտեղ Ղ. Ղուկասյանի  ղեկավարած պարային զույգը ճանաչվում է նախագծի հաղթող՝ ստանալով առաջին կարգի մրցանակ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10թ – Հայաստանում կայացավ Հայրենական մեծ պատերազմի հաղթանակի 65-ամյակին նվիրված ԱՊՀ երկրների «Դելֆիյան խաղեր» մրցույթ-փառատոն, որտեղ «Զարթոնքը» արժանացավ ոսկե մեդալի: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10թ – մասնակցել է  Հունաստանում միջազգային փառատոնին և արժանացել գավաթի:</w:t>
      </w:r>
    </w:p>
    <w:p>
      <w:pPr>
        <w:pStyle w:val="Normal"/>
        <w:ind w:left="1080" w:hanging="1080"/>
        <w:jc w:val="both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Sylfaen" w:hAnsi="Sylfaen"/>
          <w:b w:val="false"/>
          <w:color w:val="000000"/>
          <w:sz w:val="28"/>
          <w:szCs w:val="28"/>
          <w:lang w:val="en-US"/>
        </w:rPr>
        <w:t>2011թ – մասնակցել է «ՎիվաՍել-ՄՏՍ»-ի կողմից կազմակերպված «Գարնանային ներշնչանք - 2011» նախագծին, արժանանալով շնորհակալագրի:</w:t>
      </w:r>
    </w:p>
    <w:p>
      <w:pPr>
        <w:pStyle w:val="Normal"/>
        <w:ind w:left="1080" w:hanging="1080"/>
        <w:rPr>
          <w:rStyle w:val="StrongEmphasis"/>
          <w:rFonts w:ascii="Sylfaen" w:hAnsi="Sylfaen" w:cs="Arial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">
    <w:name w:val="site"/>
    <w:basedOn w:val="Normal"/>
    <w:qFormat/>
    <w:pPr/>
    <w:rPr>
      <w:rFonts w:ascii="Sylfaen" w:hAnsi="Sylfaen" w:cs="Sylfaen"/>
      <w:b/>
      <w:i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3:00Z</dcterms:created>
  <dc:creator>Admin</dc:creator>
  <dc:description/>
  <cp:keywords/>
  <dc:language>en-US</dc:language>
  <cp:lastModifiedBy>Admin</cp:lastModifiedBy>
  <dcterms:modified xsi:type="dcterms:W3CDTF">2012-02-24T15:43:00Z</dcterms:modified>
  <cp:revision>73</cp:revision>
  <dc:subject/>
  <dc:title>ՂՈՒԿԱՍ ՀՈՎՀԱՆՆԵՍԻ ՂՈՒԿԱՍՅԱՆ</dc:title>
</cp:coreProperties>
</file>